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 «магістр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оуніверситетської кафедри світової літератури та культур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ені проф. О. Мішуко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/2019 н.р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4752"/>
        <w:gridCol w:w="18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П виконавц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випуск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П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</w:t>
              <w:br/>
              <w:t>навч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Гапоненко Микита Анатол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Style w:val="Xfm1328215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консюмеризму у романістиці Фредеріка Бегбедера та Дугласа Коупленда: типологічний а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імчук Окс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Каспарова Світлана Арту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єрідність живописного екфразису в сучасній англійській нове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в’ярович Натал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Манзюк Ангеліна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цепція шляхетської ідеології у польській літературі ХІХ ст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соцький Анд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’я Гри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ній світ лірики Густаво Адольф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кк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онос Ольга 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Михайленко Вікторія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анрові модифікації у структурі роману Кадзуо Ішігуро «Не відпускай ме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ьїнська Ні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оч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ірошниченко Вікторія Вікт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истецтво та митець у прозі В.С. Моема в контексті англійської літератури першої половини ХХ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чук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а Катерин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екстуальність роману Айріс Мердок «Чорний прин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ьїнська Ні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ицька Олена Володими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а поліфонія роману Донни Тартт «Щиг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ьїнська Ні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ець Софія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талітературний дискурс романів                    Б. Пастернака «Доктор Живаго» та                        В. Набокова «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’ярович Натал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єва Вікторія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Беовульф», Джон Гарднер і Пол Андерсон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терпретація епічних сюжетів у романах «Грендель» та «Сага про Хрольфа Жерди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соцький Анд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                                                                      Ільїнська Н.І.</w:t>
        <w:br/>
        <w:t>Провідний фахівець                                                                   Лукашук В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13282151">
    <w:name w:val="xfm13282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1</dc:creator>
  <dc:description/>
  <cp:keywords/>
  <dc:language>en-US</dc:language>
  <cp:lastModifiedBy>1</cp:lastModifiedBy>
  <dcterms:modified xsi:type="dcterms:W3CDTF">2019-01-28T07:32:00Z</dcterms:modified>
  <cp:revision>1</cp:revision>
  <dc:subject/>
  <dc:title>Список випускних робіт до акту №</dc:title>
</cp:coreProperties>
</file>